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4106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6964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8pt;height:76.3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257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2.2016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50.2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5.02.2016 №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1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bCs/>
              </w:rPr>
      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Багаряк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Cs/>
        </w:rPr>
      </w:pPr>
      <w:r>
        <w:rPr/>
        <w:tab/>
        <w:t>В соответствии с п. 3.1. ст. 69.2 Бюджетного кодекса РФ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</w:t>
      </w:r>
      <w:r>
        <w:rPr>
          <w:iCs/>
        </w:rPr>
        <w:t xml:space="preserve">остановлением Правительства РФ от 26.02.2014 № 151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Багаряк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Багарякского сельского поселения</w:t>
        <w:tab/>
        <w:tab/>
        <w:tab/>
        <w:tab/>
        <w:tab/>
        <w:tab/>
        <w:t xml:space="preserve">          С.А. Беляе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Багарякского сельского поселе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«15»  февраля 2016 № 2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формирования, ведения и утверждения ведомственны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 xml:space="preserve">перечней муниципальных услуг и работ, оказываемых и выполняем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 xml:space="preserve">муниципальными учреждениями Багаряк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документ устанавливает общие требования к формированию, ведению и утверждению ведомственных перечней  муниципальных услуг и работ в целях составления муниципальных заданий на оказание  муниципальных услуг и выполнение работ муниципальными учреждениями Багарякского сельского поселения (далее соответственно - ведомственные перечни  муниципальных услуг и работ, муниципальные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bookmarkStart w:id="0" w:name="Par13"/>
      <w:bookmarkEnd w:id="0"/>
      <w:r>
        <w:rPr/>
        <w:t xml:space="preserve">Ведомственные перечни муниципальных услуг и работ формируются и утверждаются главным распорядителем бюджетных средств Багарякского сельского поселения в отношении подведомственным им  муниципальных учреждений Багарякского сельского поселения (далее - ГРБС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д ГРБС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реквизиты нормативных правовых актов, являющихся основанием для включения муниципальной услуги или работы в ведомственный перечень  муниципальных услуг и работ или внесения изменений в ведомственный перечень 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едомственные перечни 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омственные перечни  муниципальных услуг и работ также размещаются на официальном сайте в информационно-телекоммуникационной сети "Интернет" по размещению информации о 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rPr>
          <w:iCs/>
        </w:rPr>
      </w:pPr>
      <w:r>
        <w:rPr>
          <w:iCs/>
        </w:rPr>
        <w:br/>
      </w:r>
    </w:p>
    <w:p>
      <w:pPr>
        <w:pStyle w:val="Normal"/>
        <w:jc w:val="both"/>
        <w:rPr/>
      </w:pPr>
      <w:r>
        <w:rPr/>
        <w:t>Глава Багарякского сельского поселения                                                      С.А. 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4:00Z</dcterms:created>
  <dc:creator>Александр</dc:creator>
  <dc:description/>
  <cp:keywords/>
  <dc:language>en-US</dc:language>
  <cp:lastModifiedBy>user</cp:lastModifiedBy>
  <cp:lastPrinted>2016-02-15T14:52:00Z</cp:lastPrinted>
  <dcterms:modified xsi:type="dcterms:W3CDTF">2016-09-23T05:44:00Z</dcterms:modified>
  <cp:revision>2</cp:revision>
  <dc:subject/>
  <dc:title>СОГЛАСОВАНО</dc:title>
</cp:coreProperties>
</file>